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1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48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2" t="-74" r="-9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Едогонского муниципального образова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0" w:hRule="atLeast"/>
        </w:trPr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01.09.2015 г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.                                                                  №38-пг-а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 Едог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МУНИЦИПАЛЬНУЮ ПРОГРАМ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 ОРГАНИЗАЦИЯ БЛАГОУСТРОЙСТВА 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РРИТОРИИ ЕДОГОНСКОГО СЕЛЬСКОГО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color w:val="2020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  НА 2014-2016 ГОДЫ»</w:t>
            </w:r>
          </w:p>
        </w:tc>
        <w:tc>
          <w:tcPr>
            <w:tcW w:w="2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02020"/>
              </w:rPr>
            </w:pPr>
            <w:r>
              <w:rPr>
                <w:b/>
                <w:i/>
                <w:color w:val="2020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</w:t>
      </w:r>
      <w:r>
        <w:rPr>
          <w:color w:val="000000"/>
          <w:sz w:val="28"/>
          <w:szCs w:val="28"/>
        </w:rPr>
        <w:t>уководствуясь Уставом Едогонского муниципального образования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Т А Н О В Л Я 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Внести изменения в   муниципальную  целевую программу  </w:t>
      </w:r>
      <w:r>
        <w:rPr>
          <w:sz w:val="28"/>
          <w:szCs w:val="28"/>
        </w:rPr>
        <w:t>«Организация благоустройства на территории Едогонского сельского  поселения на 2014-2016 годы», утвержденную постановлением №10-пг от 07.04.2014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Едогонский вестник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огонского муниципального образования                                 Б.И.Моху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 Главы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догонского сельского поселе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.04.2014г. № 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пг .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несены изменения постановлением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>36-пг от 01.09.2015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на территории Едогонского сельского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I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аспорт муниципальной целевой программы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Благоустройство Едогонского сельского поселения на 2014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Благоустройство Едогонского сельского 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проекта программы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дого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(заказчик-координатор)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догонского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догонского 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 благоустройство населенных пунктов, создание комфортного и безопасного передвижения для </w:t>
              <w:tab/>
              <w:t>пешеходов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ешение проблем благоустройства по улучшению санитарного и эстетического вид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оддержание  муниципальных автомобильных дорог общего пользования (межпоселковых и внутрипоселковых) и искусственных сооружений на них на уровне, соответствующем категории дороги, путем содержания дорог и сооружений на них. Сохранение протяженности соответствующих нормативным требованиям муниципальных автомобильных дорог общего пользования (межпоселковых и внутрипоселковых) за счет ремонта и капитального ремонта автомобильных доро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кладбищ;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 свалок, улиц, территорий  около  пруда и памятн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ещение  улиц  сел.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-  2014 год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15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2016 год.</w:t>
            </w:r>
          </w:p>
        </w:tc>
      </w:tr>
      <w:tr>
        <w:trPr>
          <w:trHeight w:val="41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перечень подпрограмм, основных  направлений и мероприятий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 - Паспорт муниципальной целев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 - Содержание проблемы, анализ причин ее возникновения, обоснование необходимости ее решения программными методами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 - Основные цели, задачи, сроки и этапы реализации долгосрочной целевой программы               Раздел IV - Система программны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 - Ресурсное обеспечение долгосроч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 - Механизм реализации долгосроч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Едогон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бщий объем средств финансирования Программы составляет 1611,3 тыс. рублей: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за счет средств местного бюджета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4 год – 76,3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5 год –   684,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2016 год -    851,0 тыс.рублей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казанные суммы подлежат корректировке,                исходя из объемов средств,   предусмотренных  </w:t>
              <w:tab/>
              <w:t>на очередной финансовый год в бюджете на данные цели.</w:t>
            </w:r>
          </w:p>
        </w:tc>
      </w:tr>
      <w:tr>
        <w:trPr>
          <w:trHeight w:val="175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  </w:t>
              <w:b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муниципальных автомобильных дорог с асфальтобетонным покрытием, находящихся на содержании до  30 %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кладбищ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 населенных  пунктов,  мест отдыха населения, улучшение  эстетического  облика  улиц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эффективности и  надежности  системы  наружного  освещения  Едогонского  сельского  поселения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зопасных и  комфортных  условий  для  проживания  жителей  Едогонского  сельского  поселения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Едогонского  сельского 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ДЕРЖАНИЕ  </w:t>
      </w:r>
      <w:r>
        <w:rPr>
          <w:sz w:val="28"/>
          <w:szCs w:val="28"/>
        </w:rPr>
        <w:t xml:space="preserve">ПРОБЛЕМЫ, АНАЛИЗ  ПРИЧИН  ЕЕ  ВОЗНИКНОВЕНИЯ, ОБОСНОВАНИЕ НЕОБХОДИМОСТИ ЕЕ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рожное хозяйство</w:t>
      </w:r>
      <w:r>
        <w:rPr>
          <w:sz w:val="28"/>
          <w:szCs w:val="28"/>
        </w:rPr>
        <w:t xml:space="preserve">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о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снижение аварийности, который касается большого числа граждан, трудно спрогнозировать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ями улучшения состояния дорожной сети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комфортность для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кладбищ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достаточного ограждения приводит к несанкционированным свалкам внутри секторов кладбищ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чистить свалки,  улицы,  территории  около  пруда  и  памятника</w:t>
      </w:r>
      <w:r>
        <w:rPr>
          <w:sz w:val="28"/>
          <w:szCs w:val="28"/>
        </w:rPr>
        <w:t>,  придать селам эстетический  вид,  обеспечить  безопасные  и  комфортные  условия  для  проживания  и  отдыха  жителей  Едогонского 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вещение  улиц  сел</w:t>
      </w:r>
      <w:r>
        <w:rPr>
          <w:sz w:val="28"/>
          <w:szCs w:val="28"/>
        </w:rPr>
        <w:t xml:space="preserve"> необходимо  для  повышения  эффективности и  надежности  системы  наружного  освещения  Едогонского  поселения  д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ых  условий  жителей,  особенно  в  зимнее  врем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е дороги подвержены воздейств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 – эксплуатационных  характеристик автомобильной дорог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 класса  и 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</w:t>
      </w:r>
      <w:r>
        <w:rPr>
          <w:bCs/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ЗАДАЧИ, СРОКИ И ЭТАПЫ РЕАЛИЗАЦИИ ДО МУНИЦИПАЛЬНОЙ ЦЕЛЕВОЙ ПРОГРАММЫ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Программы является развитие современной эффективной автомобильно-дорожной инфраструктуры, обеспечивающей ускорение товародвижения и снижение транспортных издержек в экономике, развитие  внутрипоселковой сети дорог, что обеспечит беспрепятственное передвижение внутри населенных пунктов и их содержание на долж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ание муниципальных автомобильных дорог общего пользования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ение протяженности, соответствующей нормативным требованиям, муниципальных автомобильных дорог за счет ремонта и капиталь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и предоставление субсидий из областного бюджета бюджетам муниципальных образований за счет средств Фонда софинансирования расходов  на  капитальный ремонт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 реализации программы:  2014-2016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муниципальных автомобильных дорог общего пользования и искусственных сооружений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муниципальных автомобильных дорог общего пользования и искусственных сооружений на них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муниципальных автомобильных дорог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ероприятия по благоустройству кладбищ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целостность и чистоту кладбищ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Мероприятия по  очистке  свалок,  улиц,  территорий  окол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уда  и  памятника,  придаст селам эстетический  вид,  обеспечит  безопасные  и  комфортные  условия  для  проживания  и  отдыха  жителей  Едогонского 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Мероприятия  по освещению  улиц  сел необходимы  для  повышения  эффективности и  надежности  системы  наружного  освещения  Едогонского  поселения  для безопасных  условий  жителей,  особенно  в  зимнее  время.</w:t>
      </w:r>
    </w:p>
    <w:p>
      <w:pPr>
        <w:pStyle w:val="Normal"/>
        <w:keepNext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ограммных мероприятий по реализации Программы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финансируется в пределах бюджетных ассигнований, предусмотренных на ее реализацию в бюджете Едогонского сельского поселения. Сумма средств финансирования из местного бюджета по Программе на 2014-2016 г.г. подлежит корректировке, исходя из объемов средств, предусмотренных  на очередной финансовый год в бюджете Едогонского сельского поселения на данные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ЕСУРСНОЕ ОБЕСПЕЧЕНИЕ МУНИЦИПАЛЬНОЙ ЦЕЛЕВ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МЕХАНИЗМ РЕАЛИЗАЦИИ МУНИЦИПАЛЬНОЙ ЦЕЛЕВОЙ ПРОГРАММ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 Едогон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поселенческого,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Программы и сбора оперативной отчетной информации, подготовки представления в установленном порядке отчетов о ход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каждого мероприятия Программы, в том числе муниципальных контрактов на капитальный ремонт, ремонт и содерж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(муниципальные заказчики координаторы) долгосрочных целевых программ напр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ет, а также по запросу статистическую, справочную и аналитическую информацию о подготовке и реализации долгосрочных целевых программ, необходиму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в сроки, установленные Порядком  и сроками разработки прогноза социально-экономического развития поселения, среднесрочного финансового плана, составление проекта бюджета поселения на плановый период отчеты о 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V</w:t>
      </w:r>
      <w:r>
        <w:rPr>
          <w:bCs/>
          <w:sz w:val="28"/>
          <w:szCs w:val="28"/>
          <w:lang w:val="en-US"/>
        </w:rPr>
        <w:t>II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УПРАВЛЕНИЯ МУНИЦИПАЛЬНОЙ ЦЕЛЕВОЙ ПРОГРАММОЙ И КОНТРОЛЬ ЗА ХОДО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числу социально-экономических последствий модернизации и капитального ремонта автомобильных дорог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транспортного обслуживания сельского хозяйства и населения, проживающего в сельско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ов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тяженность участков внутрипоселковых дорог, на которых выполнен капитальный ремонт с целью доведения их до нормативных требований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Благоустройство  на  территории  Едогонского</w:t>
      </w:r>
    </w:p>
    <w:p>
      <w:pPr>
        <w:pStyle w:val="Normal"/>
        <w:jc w:val="center"/>
        <w:rPr/>
      </w:pPr>
      <w:r>
        <w:rPr>
          <w:b/>
        </w:rPr>
        <w:t>сельского поселения  на 2014-2016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9"/>
        <w:gridCol w:w="709"/>
        <w:gridCol w:w="1394"/>
        <w:gridCol w:w="1014"/>
        <w:gridCol w:w="1491"/>
        <w:gridCol w:w="696"/>
        <w:gridCol w:w="559"/>
        <w:gridCol w:w="605"/>
        <w:gridCol w:w="606"/>
      </w:tblGrid>
      <w:tr>
        <w:trPr>
          <w:trHeight w:val="90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абот (годы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по очистк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ка св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тарых по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</w:t>
            </w:r>
          </w:p>
          <w:p>
            <w:pPr>
              <w:pStyle w:val="Normal"/>
              <w:rPr/>
            </w:pPr>
            <w:r>
              <w:rPr/>
              <w:t>«Лучшая усадьба»</w:t>
            </w:r>
          </w:p>
          <w:p>
            <w:pPr>
              <w:pStyle w:val="Normal"/>
              <w:rPr/>
            </w:pPr>
            <w:r>
              <w:rPr/>
              <w:t>1 место- 15000 руб.</w:t>
            </w:r>
          </w:p>
          <w:p>
            <w:pPr>
              <w:pStyle w:val="Normal"/>
              <w:rPr/>
            </w:pPr>
            <w:r>
              <w:rPr/>
              <w:t>2 место – 10000 руб.</w:t>
            </w:r>
          </w:p>
          <w:p>
            <w:pPr>
              <w:pStyle w:val="Normal"/>
              <w:rPr/>
            </w:pPr>
            <w:r>
              <w:rPr/>
              <w:t>3 место – 5000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ротуар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 кладбищ от мусора и свалок</w:t>
            </w:r>
          </w:p>
          <w:p>
            <w:pPr>
              <w:pStyle w:val="Normal"/>
              <w:rPr/>
            </w:pPr>
            <w:r>
              <w:rPr/>
              <w:t>в с.Едогон  и  в д. Изег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и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и урн для сбора мусора на территории Едого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проекта аренды стол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за стол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 дамбы  в  с.Едог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и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ить мост около пруда  в с. Едог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Едого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1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и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.0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9:00Z</dcterms:created>
  <dc:creator>Администрация Дальненского сельского поселения</dc:creator>
  <dc:description/>
  <cp:keywords/>
  <dc:language>en-US</dc:language>
  <cp:lastModifiedBy>Admin</cp:lastModifiedBy>
  <cp:lastPrinted>2015-11-09T17:56:00Z</cp:lastPrinted>
  <dcterms:modified xsi:type="dcterms:W3CDTF">2016-05-13T03:49:00Z</dcterms:modified>
  <cp:revision>2</cp:revision>
  <dc:subject/>
  <dc:title/>
</cp:coreProperties>
</file>